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41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00922-0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21 февра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затовой Минзали Рахимьяновны, </w:t>
      </w:r>
      <w:r>
        <w:rPr>
          <w:rStyle w:val="CatExternalSystemDefinedgrp1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директором ООО «РЕАЛПЛАСТ СЕРВИС», расположенного по адресу: г. Сургут, Нефтеюганское шоссе, д. 46, офис 4, предусмотренного ст. 15.5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затова М.Р., являясь должностным лицом, не представила в установленный срок в Инспекцию ФНС России по г. Сургуту расчет по страховым взносам за 6 мес. 2023 г., срок предоставления не позднее 25.07.2023 года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затова М.Р., будучи извещенной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затовой М.Р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4066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Гиззатовой М.Р.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затову Минзали Рахимьяно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1» феврал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41-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ExternalSystemDefinedgrp18rplc10">
    <w:name w:val="cat-ExternalSystemDefined grp-1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